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</w:t>
      </w: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Высокинская общеобразовательная шко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адиции и обычаи народов Самарского кра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– методическая разработ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Прощание с Азбуко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ереверзева Любовь Григорьевна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БОУ ООШ с. Высоко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7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занятия</w:t>
      </w:r>
      <w:r>
        <w:rPr>
          <w:sz w:val="28"/>
          <w:szCs w:val="28"/>
        </w:rPr>
        <w:t xml:space="preserve"> – 40 минут 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ласс </w:t>
      </w:r>
      <w:r>
        <w:rPr>
          <w:sz w:val="28"/>
          <w:szCs w:val="28"/>
        </w:rPr>
        <w:t>–1, возраст- 7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следнее время активизировалась работа по патриотическому и гражданскому воспитанию школьников. Следует отметить, что это направление деятельности педагога всегда было актуальным и важным.  Данная работа, сценарий классного часа «России милый уголок», адресована учащимся первых классов. Материал  классного часа могут использовать учителя, которые реализуют внеурочную деятельность в начальной школе по эстетическому и нравственному воспитанию, а также в период работы пришкольных лагерей, в дни тематических занятий. Использование предложенных материалов позволит педагогам в интересной форме познакомить детей с загадками ,песнями о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ктуальнос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чего начинается Родина для младшего школьника? С места, где он родился и живет, учится  и взрослеет, с красоты природы, которая его окружает, с семьи, одноклассников, которые живут ря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юбовь к Родине, патриотические чувства формируются у детей постепенно, в процессе накопления знаний и представлений об окружающем его мире, об истории и традициях русского народа, народов, проживающих рядом с ребёнком,  и о родной природ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детских думах нужно возрастить семена любви к красоте родной природы, к культуре своего народа, к народным обычаям.   (Сухомлинский В.А. «Сердце отдаю детям»). 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классного часа: 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стремление к активной интеллектуальной деятельности, воздействие на эмоциональную сферу учащихся, воспитание умения общаться, совместно трудить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достижения этих целей необходимо решить следующие </w:t>
      </w: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ние навыка осознанного чтения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вивать чувство любви к своей школе, малой родине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процессов, самостоятельности мыслительной деятельности; умение находить решение проблемы, используя знания; разностороннее развитие  личности: речи, тренировка памяти, наблюдательност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коммуникативных навыков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вышении познавательного интереса детей, который проявляется во внеурочной деятель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в повышении уровня знаний учащихся по литературному чтению, который достигается благодаря использованию сведений из различных источник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моциональном развитии ребёнка, основанном на привлечении общения с музыкой, литературой;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>
          <w:color w:val="000000"/>
          <w:sz w:val="28"/>
          <w:szCs w:val="28"/>
        </w:rPr>
        <w:t>в воспитании дружбы между детьми, как условие дальнейшего формирования коллектив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орудование: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терактивная доска, презентация из 30 слайдов (среда Power Point),</w:t>
      </w:r>
      <w:r>
        <w:rPr>
          <w:color w:val="000000"/>
          <w:sz w:val="28"/>
          <w:szCs w:val="28"/>
        </w:rPr>
        <w:t xml:space="preserve">  Азбуки и Буквари, буквы, костюмы Азбуки ,упакованные учебники, плакаты, сладости для детей,  фонограммы с песнями, выставка рисунков и поделок детей и родителей, медали ,дипломы и удостоверения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Прощание с Азбуко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школьной песни, дети рассаживают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Ведущ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в школе почти целый год отучи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много успели и много узн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ать и считать вы уже научил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ервые книги свои прочит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ерным помощником в этом вам ст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ая главная книж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ервые буквы она показ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чонкам своим и мальчиш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прочитаете хороших книг нема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кай года пройдут и много, много дн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Азбука хорошим другом ста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этот праздник посвящаем 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В. Шаинского «Учат в школе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марш, дети маршируя перестраиваются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прадедовской пор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ли буквы в четкий ст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й как строй да не прост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зовется Азбукой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клич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збука, по порядку алфавита, строй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Гласны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де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гласны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де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Буквы, которые не обозначают звуков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дес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аемые гости, теперь Вы буквы алфави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авая мяч соберите алфави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пр. Со зрителям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известно, буква «я» в Азбуке последня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известно ли кому, от чего и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вестно? (Н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есно? (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так слушайте рассказ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ка стихотворения «Про букву «Я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ли в Азбуке у нас бук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ли не тужи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у что все друж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никто не ссоритс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м и дело спор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раз всё дело вста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-за страшного сканда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ква «Я» в строку не вста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бунтовалась буква «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а 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– главная-заглавн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хоч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повсюду, впереди стояла 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хочу стоять в ряд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ь желаю на вид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а 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-футы-нут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а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-срам! С-стыд и ср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Буква 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-воображала! В-во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а 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х-хитрюга! Вот х-хитрюг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а 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обуй, п-потолкуй с такой особ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Буква Я.</w:t>
      </w:r>
      <w:r>
        <w:rPr>
          <w:i/>
          <w:sz w:val="28"/>
          <w:szCs w:val="28"/>
        </w:rPr>
        <w:t xml:space="preserve"> (топает ног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хочу водиться с вам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у делать всё сам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ватит у меня ум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квы тут перегляну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буквально улыбну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тветил дружный хор: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се букв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о! Идём на спор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а 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можешь в одиноч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исать хотя бы строчку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да, стало быть, тво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а 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ы Я да не сумел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ж не кто-нибуд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«Я»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уква Я пишет на листе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ква Я взялась за де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ый час она пыхте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ряхтела, и потела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исать она суме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: Я-Я-Я-Я-Я 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уквы смеются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ква Я сперва крепила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том как заревё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а 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, ребята, винова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знаю вину сво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согласна встать, ребя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сзади буквы 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а 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ж, если хочет, пусть сто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о ведь совсем не в мес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о в том, что все мы вместе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берутся за руки, поднимают их вверх, кланяются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упило время пригласить на наш праздник Азбуку. (Обращается к библиотекарю) Г.Г., мы хотим видеть Азбуку, которая живёт у Вас в библиотек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Библиотека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ребята, в нашей библиотеке, на обычном месте нет Азбуки. А вместо неё я нашла вот это письмо. (Подаёт конверт ведущем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чита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Азбуку у вас укр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ё названье разобр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се буквы соберё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стро Азбуку найдё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вам кар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ы зна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же буквы поискать.  Кот и Лис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Ведущ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это Кот и Лиса, как вы дум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орачивается карта, на которой изображены Город без названия, Остров Поэзии, Музыкальная поляна, Избушка Буквоешки, Лес Сказо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Ведущ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ж,ребята, пора отправляться в путь, выручать Азбуку. А сколько букв нам надо собрать? Вперё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так, в каждом месте мы должны добыть букву, а для этого необходимо выполнить задания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вучит маршевая музык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Ведущ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 город на пути, только без наз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 буквы отгад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букв слово соберётся и название найдёт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Ведущ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ждом стихотворении спрятана буква. Слушайте и отгадывай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уквы выставляются перед детьми. Составляется слово «ДРУЖБА»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выполнено, получаем букву «А», даже д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ём дальше и попадаем в переулок Поэзии. Чтобы получить букву, здесь надо читать стих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ин ребёнок читает стихотворение. Ведущий выставляет букву «З»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ышится весёлая мелод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Ой, ребята, это же музыкальная поляна. Надо выполнить музыкальное задание. Танцуем известный танец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Утят» Ведущий выставляет букву «Б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это кто ж с такими огромными зуб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грозный Буквоеш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он съест в один присе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глодал он все словеч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ставил нич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еперь сидит на печ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не трогайте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месте нашего пути нам  надо прочитать фразу – предложение. А Буквоешка всё погрыз. Наверное, мы не сумеем и букву не добудем, а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дописывают фразу на плакате, читают её. Ведущий выставляет букву «У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Какую букву нам ещё осталось найти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сказочная музы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Лес Сказок. Но что мы в нем видим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трецы Лиса и Кот перепутали всё т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азки все перемеша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путали названья и героев все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ратино нос слом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ота сапог укр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весёлом королевстве не услышать сме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лушка – жена Каще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л Незнайка всех умне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тащил рыбак лягуш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ый волк везёт старушку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нам надо исправить названия сказок и добыть последнюю бук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жная принцесс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ёлтая кепоч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ящая бабуш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дкий цыплёнок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ковый мальчик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а о рыбаке и щук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ы-голуб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авляется буква «К»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мы и сложили слово, читаем хором…АЗБУ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библиотекарь приводит Азбуку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збу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Азбуку прочли до кор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по чтению «пятёр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зади нелёгкий труд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ленного чт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еперь без переды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е проче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ые книж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что в путь, дружок, не роб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грусти, не жалей, что закончил Азбу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желаю вам сейча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учиться дружить и в беде помога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есёлыми быть, и побольше читать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Библиотекар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место Азбуки, ребята, Вы получаете другие учебные книги. Они называются: «Литературное чтение» и «Русский язык». </w:t>
      </w:r>
      <w:r>
        <w:rPr>
          <w:i/>
          <w:sz w:val="28"/>
          <w:szCs w:val="28"/>
        </w:rPr>
        <w:t>(Передаёт красиво упакованные учебники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исполняют песню «Прощай, Азбука», на мелодию песни «Голубой вагон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родителей, вручение подарк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Итак, ребята, теперь вы пойдёте к новым  знаниям с новыми учебниками. В добрый путь! Наш праздник окончен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before="0" w:after="120"/>
        <w:rPr/>
      </w:pPr>
      <w:r>
        <w:rPr>
          <w:b/>
          <w:bCs/>
          <w:color w:val="199043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. Вводная часть  (1слайд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 Дорогие ребята! Сегодня у нас праздник. Еще недавно для вас прозвенел первый звонок, а сегодня вы уже уверенно сидите за партами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 Поздравляю вас с первой школьной победой, которую вы одержали, благодаря старанию, трудолюбию и желанию учиться. Вы многому научились. «Азбука» познакомила вас не только с буквами. Её страницы учили вас быть дружными, внимательными, добрыми, воспитанными. Теперь вы настоящие ученики и можете смело открывать дверь в страну знани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II. Основная часть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ш класс делится на 4  команды, в каждой команде есть родители. Они вместе с вами примут участие в конкурсах и заданиях. Увидят, какими вы стали самостоятельными, внимательными и дружным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помним, какие правила вы знаете о работе в группе? Чтобы во время праздника вы не забывали об эти правилах, у каждой команды на столе будет памятка «Правила работы в группе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мните о правилах работы в группе!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выслушивать до конца своего одноклассника, не перебивать его;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вежливо и доброжелательно обращаться с друзьями;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могать, если возникнут проблемы;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ботать активно, серьёзно относится  к полученному заданию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 Ребята, к нам на праздник придут лесные жители, а вы покажите и расскажите им, что нового узнали в школе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Итак, праздник начинаетс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Ребята, отгадайте загадку.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Хожу в пушистой шубе,</w:t>
        <w:br/>
        <w:t>Живу в густом лесу.</w:t>
        <w:br/>
        <w:t>В дупле на старом дубе</w:t>
        <w:br/>
        <w:t>Орешки я грызу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Ребята, кто к нам пришел?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 Белка</w:t>
      </w:r>
      <w:r>
        <w:rPr>
          <w:b/>
          <w:sz w:val="28"/>
          <w:szCs w:val="28"/>
        </w:rPr>
        <w:t>. (2 слайд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Белочка хочет знать: «Чему учат в школе?»</w:t>
      </w:r>
    </w:p>
    <w:p>
      <w:pPr>
        <w:pStyle w:val="Normal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ение песни «Чему учат в школе?»</w:t>
      </w:r>
    </w:p>
    <w:p>
      <w:pPr>
        <w:pStyle w:val="Normal"/>
        <w:spacing w:before="0" w:after="1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 Конкурс « Буквы, ударение, слоги, звуки»</w:t>
      </w:r>
    </w:p>
    <w:p>
      <w:pPr>
        <w:pStyle w:val="Normal"/>
        <w:spacing w:before="0" w:after="120"/>
        <w:rPr/>
      </w:pPr>
      <w:r>
        <w:rPr>
          <w:iCs/>
          <w:sz w:val="28"/>
          <w:szCs w:val="28"/>
        </w:rPr>
        <w:t xml:space="preserve">Белка приготовила вам задание: в каждом конверте  карточка со словом   </w:t>
      </w:r>
      <w:r>
        <w:rPr>
          <w:b/>
          <w:iCs/>
          <w:sz w:val="28"/>
          <w:szCs w:val="28"/>
        </w:rPr>
        <w:t xml:space="preserve">Б_ Л К _ </w:t>
      </w:r>
    </w:p>
    <w:p>
      <w:pPr>
        <w:pStyle w:val="Normal"/>
        <w:spacing w:before="0" w:after="1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iCs/>
          <w:sz w:val="28"/>
          <w:szCs w:val="28"/>
        </w:rPr>
        <w:t>[                ]</w:t>
      </w:r>
    </w:p>
    <w:p>
      <w:pPr>
        <w:pStyle w:val="Normal"/>
        <w:spacing w:before="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</w:t>
      </w:r>
      <w:r>
        <w:rPr>
          <w:iCs/>
          <w:sz w:val="28"/>
          <w:szCs w:val="28"/>
        </w:rPr>
        <w:t>-вставьте в слове пропущенные буквы</w:t>
      </w:r>
    </w:p>
    <w:p>
      <w:pPr>
        <w:pStyle w:val="Normal"/>
        <w:spacing w:before="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</w:t>
      </w:r>
      <w:r>
        <w:rPr>
          <w:iCs/>
          <w:sz w:val="28"/>
          <w:szCs w:val="28"/>
        </w:rPr>
        <w:t>- поставьте ударение</w:t>
      </w:r>
    </w:p>
    <w:p>
      <w:pPr>
        <w:pStyle w:val="Normal"/>
        <w:spacing w:before="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</w:t>
      </w:r>
      <w:r>
        <w:rPr>
          <w:iCs/>
          <w:sz w:val="28"/>
          <w:szCs w:val="28"/>
        </w:rPr>
        <w:t>- разделите на слоги</w:t>
      </w:r>
    </w:p>
    <w:p>
      <w:pPr>
        <w:pStyle w:val="Normal"/>
        <w:spacing w:before="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</w:t>
      </w:r>
      <w:r>
        <w:rPr>
          <w:iCs/>
          <w:sz w:val="28"/>
          <w:szCs w:val="28"/>
        </w:rPr>
        <w:t>- запишите в транскрипции</w:t>
      </w:r>
    </w:p>
    <w:p>
      <w:pPr>
        <w:pStyle w:val="Normal"/>
        <w:spacing w:before="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>Представители от каждой группы выходят к доске, рассказывают, как они выполнили задани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Ребята, а какие буквы были пропущены в слове, гласные или согласные?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сскажите белочке о гласных буквах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(Дети читают стихи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. Ежедневно по утрам</w:t>
        <w:br/>
        <w:t>Заниматься надо нам.</w:t>
        <w:br/>
        <w:t>Мы с доски не сводим глаз,</w:t>
        <w:br/>
        <w:t>А учитель учит нас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 Ель, топор, лопата, руки-</w:t>
        <w:br/>
        <w:t>В каждом слове слышны звуки.</w:t>
        <w:br/>
        <w:t>Звуки эти разные:</w:t>
        <w:br/>
        <w:t>Гласные, согласные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. Гласные тянутся в песенке звонкой,</w:t>
        <w:br/>
        <w:t>Могут заплакать и закричать,</w:t>
        <w:br/>
        <w:t>В темном лесу звать и аукать.</w:t>
        <w:br/>
        <w:t>И в колыбельке ребенка качать.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Буква А- алфавита голов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Е – на грядке пригодилась,</w:t>
        <w:br/>
        <w:t>Вместо грабель потрудилась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 у буквы Ё – две точки</w:t>
        <w:br/>
        <w:t>Словно к лесенке гвоздочк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 калитку посмотри,</w:t>
        <w:br/>
        <w:t>Ведь совсем как буква 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смотри на колесо,</w:t>
        <w:br/>
        <w:t>Ну совсем как буква О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 – сучок. В любом лесу</w:t>
        <w:br/>
        <w:t>Ты увидишь букву У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Это Э с открытым ртом</w:t>
        <w:br/>
        <w:t>И с большущим языком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 бедняжка буква Ы</w:t>
        <w:br/>
        <w:t>Ходит с палочкой, увы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Любят хрюшки букву Ю</w:t>
        <w:br/>
        <w:t>Без неё не скажут: «Хрю»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сем на свете буква 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оложить готова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ы знаете кто я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ы не знаете, кто 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Я не только букв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Я – буква, слог и слово!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асибо, ребята, белочка много нового узнала у вас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ебята , а теперь угадайте, какой  лесной житель к вам спешит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 лесу под щебет, звон и свис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тучит лесной телеграфист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 Здорово, Дрозд – приятель!»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И ставит подпись… (Дятел) </w:t>
      </w:r>
      <w:r>
        <w:rPr>
          <w:b/>
          <w:sz w:val="28"/>
          <w:szCs w:val="28"/>
        </w:rPr>
        <w:t>( 3 слайд)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ебята, отгадайте загадку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Тридцать три богатыря</w:t>
        <w:br/>
        <w:t>На страницах букваря.</w:t>
        <w:br/>
        <w:t>Мудрецов- богатырей</w:t>
        <w:br/>
        <w:t>Знает каждый грамоте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Что это? </w:t>
      </w:r>
      <w:r>
        <w:rPr>
          <w:i/>
          <w:iCs/>
          <w:sz w:val="28"/>
          <w:szCs w:val="28"/>
        </w:rPr>
        <w:t>(буквы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Ребята, среди этих 33 мудрецов – богатырей есть особенные буквы, которые отличаются от других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Какие это буквы? (Я, Ю, Ё, Е 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Почему эти буквы особенные? ( В начале слова и после гласных обозначают 2 звука: [йа], [йу], [йо], [йэ] ; обозначают мягкость согласных ).</w:t>
      </w:r>
    </w:p>
    <w:p>
      <w:pPr>
        <w:pStyle w:val="Normal"/>
        <w:spacing w:before="0" w:after="1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 Конкурс «Гласные буквы и звуки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Ребята, дятел предлагает вам поучаствовать в конкурс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На экране написаны слова. Прочитайте эти слова. Определите, в каком слове звуков больше, чем букв; букв больше, чем звуков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( каждой команде раздаются карточки со словами, дети записывают напротив каждого слова количество букв и звуков.)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 -     _букв,  _ звуков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ь -  _ букв, _ звуков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 -    _ букв,  _ звуков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 -    _ букв,  _ звуко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твечают представители от каждой команды.  Читают по одному слову, проверяют остальные слов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Молодцы, ребята, вы все правильно справились с заданием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сейчас говорили о гласных звуках, расскажите, что вы знаете о согласных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ети рассказывают стихотворения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. А согласные согласны</w:t>
        <w:br/>
        <w:t>Шелестеть, шептать, свистеть.</w:t>
        <w:br/>
        <w:t>Даже фыркать и скрипеть,</w:t>
        <w:br/>
        <w:t>Но не хочется им петь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5. С-с-с - змеиный слышен свист.</w:t>
        <w:br/>
        <w:t>Ш-ш-ш – шуршит опавший лист.</w:t>
        <w:br/>
        <w:t>Ж-ж-ж – шмели в саду жужжат.</w:t>
        <w:br/>
        <w:t>Р-р-р – моторы тарахтят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6.Дружат гласная с согласной,</w:t>
        <w:br/>
        <w:t>Составляя вместе слог:</w:t>
        <w:br/>
        <w:t>« Ма» и « ша», а вместе - Маша</w:t>
        <w:br/>
        <w:t>К нам явилась на урок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7. Если слоги встанут рядом –</w:t>
        <w:br/>
        <w:t>Получаются слова:</w:t>
        <w:br/>
        <w:t>«Ты» и «ква», а вместе – тыква.</w:t>
        <w:br/>
        <w:t>«Со» и « ва», итак – сов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8. Соединили мы два слова,</w:t>
        <w:br/>
        <w:t>И предложение готово:</w:t>
        <w:br/>
        <w:t>« Дождь идет».</w:t>
        <w:br/>
        <w:t>« Гремит гроза».</w:t>
        <w:br/>
        <w:t>« Улетела стрекоза».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9. Мы знаем буквы, знаем слоги,</w:t>
        <w:br/>
        <w:t>Умеем говорить, считать,</w:t>
        <w:br/>
        <w:t>И постепенно, понемногу</w:t>
        <w:br/>
        <w:t>Мы научились все читать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3 конкурс «Собери слово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Ребята, и вновь на наш праздник кто-то спешит, угадайте кто это?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Комочек пуха,</w:t>
        <w:br/>
        <w:t>Длинное ухо,</w:t>
        <w:br/>
        <w:t>Прыгает ловко,</w:t>
        <w:br/>
        <w:t>Любит морковку. </w:t>
      </w:r>
      <w:r>
        <w:rPr>
          <w:i/>
          <w:iCs/>
          <w:sz w:val="28"/>
          <w:szCs w:val="28"/>
        </w:rPr>
        <w:t>(Заяц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(4 слайд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Зайчик нес для нас слова, но так спешил, что упал, и все слова рассыпались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Соберем слова для зайчика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(Каждой команде раздаются карточки со слогами) </w:t>
      </w:r>
      <w:r>
        <w:rPr>
          <w:b/>
          <w:sz w:val="28"/>
          <w:szCs w:val="28"/>
        </w:rPr>
        <w:t xml:space="preserve">ШИШ    МЫ     СТРИ   ШИПОВ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ШИ        КИ          НИК        ЖИ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- Проверим, какие слова нес зайчик. </w:t>
      </w:r>
      <w:r>
        <w:rPr>
          <w:b/>
          <w:sz w:val="28"/>
          <w:szCs w:val="28"/>
        </w:rPr>
        <w:t>(5 слайд)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ШКИ, СТРИЖИ, МЫШИ, ШИПОВ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Молодцы, все слова собрали правильно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А на КАКУЮ ОРФОГРАММУ эти слова? ( жи-ши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йчик, ребята сейчас расскажут какое важное правило они узнал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.Сценка « Жи-Ши»  (6 слайд)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веро ребят  - буквы Ж,И, Ш, И – выходят, построившись  «паровозиком».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ернулись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буквы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ЖИ – ШИ , ЖИ ШИ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 буквой и всегда пиши!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Ж 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вуки [Ж] и [Ш] звучат твёрдо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И1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Мягкость их обозначать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рались очень многие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Ш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обовала буква Ё 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о не вышло у неё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И2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Даже сам Мягкий знак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е смягчил её никак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тказались все от них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роме доброй буквы И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ы И1 и И2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Как услышишь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 и ШИ -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кву И ты в них пиши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уквы уходят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  Музыкальная пауз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много заданий вы уже выполнил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 А сейчас исполним для наших гостей танец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Ребята, к нам на праздник летит ещё один лесной житель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гадайте , что это за птица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тица: ушки на макушке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 большая голов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згляд сердитый, клюв могучий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ак зовут её?  (Сова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 Конкурс «Угадай загадки» (7 слайд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 Она принесла вам загадки, а отгадки вы нарисуете .( на столе у каждой группы листы с загадками,  и фломастеры.)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загадку , нарисуйте отгадку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. Новый дом несу в руке,</w:t>
        <w:br/>
        <w:t xml:space="preserve">    Двери дома на замке,</w:t>
        <w:br/>
        <w:t xml:space="preserve">    А живут в доме том</w:t>
        <w:br/>
        <w:t xml:space="preserve">    Книжки, ручки и альбом.( портфель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 Черный Ивашка</w:t>
        <w:br/>
        <w:t xml:space="preserve">    Деревянная рубашка,</w:t>
        <w:br/>
        <w:t xml:space="preserve">    Где носом проведет-</w:t>
        <w:br/>
        <w:t xml:space="preserve">    Там и след кладет.( карандаш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3. Не куст, а с листочками,</w:t>
        <w:br/>
        <w:t xml:space="preserve">    Не рубашка, а сшита,</w:t>
        <w:br/>
        <w:t xml:space="preserve">    Не человек, а рассказывает( книга)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4.  Том кто выучил урок. 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трашно у доски стоять,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ит на любой вопрос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невник получит только….( пять)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Молодцы, ребята, вы правильно отгадали все загадки.. Сова довольна вашими знаниям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ебята, к нам идёт ещё одна лесная жительница, угадайте!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Хвост пушистый,</w:t>
        <w:br/>
        <w:t>Мех золотистый,</w:t>
        <w:br/>
        <w:t>В лесу живет,</w:t>
        <w:br/>
        <w:t>В деревне кур крадет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 Что за гость к нам пожаловал? </w:t>
      </w:r>
      <w:r>
        <w:rPr>
          <w:i/>
          <w:iCs/>
          <w:sz w:val="28"/>
          <w:szCs w:val="28"/>
        </w:rPr>
        <w:t>( Лиса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(8 слайд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- Вот и задание у неё хитро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7 Конкурс «Составь предложение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У каждой команды – карточки  с двумя частями предложений . Вам надо найти эти части и составить предложение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много читает -                    а человек знанием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здно встанешь -                    ума наберёшься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нигой поведёшься-               мало сделаешь     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 освещается солнцем,        тот много знает   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Молодцы, ребята, вы справились с заданием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Объясните смысл пословиц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8 Библиотека – дом книги (9 слайд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еред детьми выступает библиотекарь, приглашает детей посетить школьную библиотеку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  Страна   Знаний ( 10 слайд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Близится к завершению наш праздник Читая книги, вы обогащаете свою память, учитесь правильно говорить, точно и правильно излагать свои мысли. На уроках литературного чтения вы узнаете ещё много нового и интересного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(дети читают стихи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. В день осенний, в день чудесный</w:t>
        <w:br/>
        <w:t>В класс несмело мы вошли.</w:t>
        <w:br/>
        <w:t>Азбуки для всех подарок</w:t>
        <w:br/>
        <w:t>На столах своих нашл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 Вдоль картинок мы шагали,</w:t>
        <w:br/>
        <w:t>По ступенькам – строчкам шли.</w:t>
        <w:br/>
        <w:t>Ах, как много мы узнали!</w:t>
        <w:br/>
        <w:t>Ах, как много мы прочл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. Был наш путь не очень долгим,</w:t>
        <w:br/>
        <w:t>Незаметно дни бегут.</w:t>
        <w:br/>
        <w:t>А теперь на книжной полке</w:t>
        <w:br/>
        <w:t>Нас другие книжки ждут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. А в книгах есть про всё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 реки и моря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что у неба нет конц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что круглая Земля.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5. Как хорошо уметь читать!</w:t>
        <w:br/>
        <w:t xml:space="preserve">    Не надо к маме приставать,</w:t>
        <w:br/>
        <w:t xml:space="preserve">    Не надо бабушку трясти:</w:t>
        <w:br/>
        <w:t xml:space="preserve">   «Прочти, пожалуйста, прочти».</w:t>
        <w:br/>
        <w:t xml:space="preserve">     Не надо ждать, не надо звать,</w:t>
        <w:br/>
        <w:t xml:space="preserve">     А можно взять и прочитать.</w:t>
      </w:r>
    </w:p>
    <w:p>
      <w:pPr>
        <w:pStyle w:val="Normal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ение песни « Азбука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10 Итог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 Вот и завершился наш праздник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Каждому из вас вручается Диплом  об успешном изучении Азбуки. 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5019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На память о празднике примите подарок – книгу.( Книги дарят родители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сем спасибо за внимань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 задор и звонкий смех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т настал момент прощань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удет краткой наша речь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ниг прекрасных очень много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старайтесь их беречь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здравляем грамотеев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о счастливых новых встреч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вучит музыка, дети рассматривают книги, обмениваются мнениями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стер-класс учителя начальной школы. – М.: Глобус, 2010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. Г. Кузнецова «Игры, викторины, праздники в школе и дома» Занимательные сценарии – М.: Аквариум, 201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винова С. В. «Праздники в начальной школе» – Волгоград: Учитель, 2002.Фестиваль педагогических идей «Открытый урок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 xml:space="preserve">https://my.1september.ru/digital/participant/  </w:t>
        </w:r>
      </w:hyperlink>
      <w:r>
        <w:rPr>
          <w:sz w:val="28"/>
          <w:szCs w:val="28"/>
        </w:rPr>
        <w:t xml:space="preserve">     Журнал  «Начальная школа» февраль 2014 го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y.1september.ru/digital/participant/  &#1078;&#1091;&#1088;&#1085;&#1072;&#1083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48:00Z</dcterms:created>
  <dc:creator>1</dc:creator>
  <dc:description/>
  <cp:keywords/>
  <dc:language>en-US</dc:language>
  <cp:lastModifiedBy>ЛГП</cp:lastModifiedBy>
  <cp:lastPrinted>2010-03-13T10:45:00Z</cp:lastPrinted>
  <dcterms:modified xsi:type="dcterms:W3CDTF">2019-02-14T17:29:00Z</dcterms:modified>
  <cp:revision>30</cp:revision>
  <dc:subject/>
  <dc:title/>
</cp:coreProperties>
</file>