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ие конкурсы, </w:t>
        <w:br/>
        <w:t>приуроченные к проведению Парада Памяти 7 ноября 2018 года,</w:t>
        <w:br/>
        <w:t>вновь найдут своих победителей в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онный комитет по подготовке и проведению Парада Памяти 7 ноября 2018 года при активной поддержке министерства образования и науки Самарской области и департамента образования администрации г.о. Самара приглашает учащихся всех образовательных учреждений региона принять участие в серии патриотических творческих конкурсов. Данные конкурсы проводятся в рамках традиционного Парада Памяти, посвященного военному параду в городе Куйбышеве 7 ноября </w:t>
        <w:br/>
        <w:t>194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формирования интереса среди молодого поколения к истории родного края, малой родины и преумножения традиций истории Российской Федерации с 25 сентября по 03 ноября участникам конкурсов предлагается попробовать свои силы в следующих направле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курс сочинений, посвященный истории запасной столицы СССР – города Куйбышева, а также теме Парада Памяти и всех специальных мероприятий 2018 года «Оружие Побед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курс стихотворений на тему «Оружие Побед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курс рисунков на тему «Оружие Побед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курс военно-патриотических клубов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знакомиться с Положением можно по ссылке: </w:t>
      </w:r>
      <w:hyperlink r:id="rId2">
        <w:r>
          <w:rPr>
            <w:rStyle w:val="InternetLink"/>
            <w:sz w:val="28"/>
            <w:szCs w:val="28"/>
          </w:rPr>
          <w:t>http://nokra.ru/wp-content/uploads/pologhenie-konkursov.zip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kra.ru/wp-content/uploads/pologhenie-konkursov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4:00Z</dcterms:created>
  <dc:creator>Avdeev</dc:creator>
  <dc:description/>
  <cp:keywords/>
  <dc:language>en-US</dc:language>
  <cp:lastModifiedBy>papa</cp:lastModifiedBy>
  <dcterms:modified xsi:type="dcterms:W3CDTF">2018-10-08T17:14:00Z</dcterms:modified>
  <cp:revision>2</cp:revision>
  <dc:subject/>
  <dc:title/>
</cp:coreProperties>
</file>