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7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12.jpeg" ContentType="image/jpeg"/>
  <Override PartName="/word/media/image13.png" ContentType="image/png"/>
  <Override PartName="/word/media/image28.png" ContentType="image/png"/>
  <Override PartName="/word/media/image7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wmf" ContentType="image/x-wmf"/>
  <Override PartName="/word/media/image15.jpeg" ContentType="image/jpeg"/>
  <Override PartName="/word/media/image17.jpeg" ContentType="image/jpeg"/>
  <Override PartName="/word/media/image18.wmf" ContentType="image/x-wmf"/>
  <Override PartName="/word/media/image26.jpeg" ContentType="image/jpeg"/>
  <Override PartName="/word/media/image19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69976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699760</wp:posOffset>
            </wp:positionH>
            <wp:positionV relativeFrom="paragraph">
              <wp:posOffset>342900</wp:posOffset>
            </wp:positionV>
            <wp:extent cx="1207770" cy="1143000"/>
            <wp:effectExtent l="0" t="0" r="0" b="0"/>
            <wp:wrapNone/>
            <wp:docPr id="2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8.8pt;margin-top:36pt;width:102.8pt;height:44.95pt;mso-wrap-style:none;v-text-anchor:middle" type="_x0000_t136">
            <v:path textpathok="t"/>
            <v:textpath on="t" fitshape="t" string="Высоко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05</wp:posOffset>
                </wp:positionV>
                <wp:extent cx="7560310" cy="171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259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eastAsia="Impac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/>
                                <w:i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Impact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Газета для учеников, учителей и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 МАЙ 2006 год. Выпускается с ноября 2003 год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465A4" strokeweight="0pt" style="position:absolute;rotation:-0;width:595.3pt;height:134.85pt;mso-wrap-distance-left:2.9pt;mso-wrap-distance-right:2.9pt;mso-wrap-distance-top:2.9pt;mso-wrap-distance-bottom:2.9pt;margin-top:0.15pt;mso-position-vertical-relative:text;margin-left:-18.7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eastAsia="Impac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Impact"/>
                          <w:i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Impact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Газета для учеников, учителей и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0 МАЙ 2006 год. Выпускается с ноября 2003 года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9.35pt;margin-top:6.6pt;width:542.25pt;height:53.95pt;mso-wrap-style:none;v-text-anchor:middle" type="_x0000_t136">
            <v:path textpathok="t"/>
            <v:textpath on="t" fitshape="t" string="&quot;Прощай, школ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02.05pt;margin-top:5.4pt;width:121.5pt;height:35.95pt;mso-wrap-style:none;v-text-anchor:middle" type="_x0000_t136">
            <v:path textpathok="t"/>
            <v:textpath on="t" fitshape="t" string="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3040</wp:posOffset>
            </wp:positionH>
            <wp:positionV relativeFrom="paragraph">
              <wp:posOffset>7620</wp:posOffset>
            </wp:positionV>
            <wp:extent cx="1570990" cy="2628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1215</wp:posOffset>
            </wp:positionH>
            <wp:positionV relativeFrom="paragraph">
              <wp:posOffset>60960</wp:posOffset>
            </wp:positionV>
            <wp:extent cx="1901825" cy="2743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635</wp:posOffset>
            </wp:positionV>
            <wp:extent cx="1784985" cy="2628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1135</wp:posOffset>
            </wp:positionH>
            <wp:positionV relativeFrom="paragraph">
              <wp:posOffset>1371600</wp:posOffset>
            </wp:positionV>
            <wp:extent cx="1746885" cy="2628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1215</wp:posOffset>
            </wp:positionH>
            <wp:positionV relativeFrom="paragraph">
              <wp:posOffset>3771900</wp:posOffset>
            </wp:positionV>
            <wp:extent cx="2211070" cy="2743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8705</wp:posOffset>
            </wp:positionH>
            <wp:positionV relativeFrom="paragraph">
              <wp:posOffset>1485900</wp:posOffset>
            </wp:positionV>
            <wp:extent cx="1900555" cy="2400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9880</wp:posOffset>
            </wp:positionH>
            <wp:positionV relativeFrom="paragraph">
              <wp:posOffset>3314700</wp:posOffset>
            </wp:positionV>
            <wp:extent cx="1686560" cy="2514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2390</wp:posOffset>
            </wp:positionH>
            <wp:positionV relativeFrom="paragraph">
              <wp:posOffset>4800600</wp:posOffset>
            </wp:positionV>
            <wp:extent cx="1699895" cy="2286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12pt;width:168.25pt;height:76.95pt;mso-wrap-style:none;v-text-anchor:middle" type="_x0000_t136">
            <v:path textpathok="t"/>
            <v:textpath on="t" fitshape="t" string="Снова первые&#10;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2.7pt;margin-top:12pt;width:158.9pt;height:71.95pt;mso-wrap-style:none;v-text-anchor:middle" type="_x0000_t136">
            <v:path textpathok="t"/>
            <v:textpath on="t" fitshape="t" string="Смотр талантов&#10;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4820</wp:posOffset>
            </wp:positionH>
            <wp:positionV relativeFrom="paragraph">
              <wp:posOffset>84455</wp:posOffset>
            </wp:positionV>
            <wp:extent cx="1951355" cy="26289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345.95pt;margin-top:3.65pt;width:207.1pt;height:89.95pt;mso-wrap-style:none;v-text-anchor:middle" type="_x0000_t136">
            <v:path textpathok="t"/>
            <v:textpath on="t" fitshape="t" string="Поклонимся&#10;великим тем годам&#10;стр.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7.85pt;width:168.25pt;height:76.95pt;mso-wrap-style:none;v-text-anchor:middle" type="_x0000_t136">
            <v:path textpathok="t"/>
            <v:textpath on="t" fitshape="t" string="Трудовой десант&#10;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84455</wp:posOffset>
            </wp:positionV>
            <wp:extent cx="1877060" cy="2514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.3pt;margin-top:0.05pt;width:177.3pt;height:76.1pt;mso-wrap-style:none;v-text-anchor:middle" type="_x0000_t136">
            <v:path textpathok="t"/>
            <v:textpath on="t" fitshape="t" string="Урок экологии&#10;стр.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45.95pt;margin-top:9.05pt;width:196.3pt;height:62.95pt;mso-wrap-style:none;v-text-anchor:middle" type="_x0000_t136">
            <v:path textpathok="t"/>
            <v:textpath on="t" fitshape="t" string="Поздравления&#10;стр.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8.05pt;margin-top:11.45pt;width:504.85pt;height:71.95pt;mso-wrap-style:none;v-text-anchor:middle" type="_x0000_t136">
            <v:path textpathok="t"/>
            <v:textpath on="t" fitshape="t" string="Безопасное колесо&#10;стр.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3935" cy="876300"/>
            <wp:effectExtent l="0" t="0" r="0" b="0"/>
            <wp:wrapNone/>
            <wp:docPr id="24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.05pt;margin-top:9pt;width:31.6pt;height:35.9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74740</wp:posOffset>
            </wp:positionH>
            <wp:positionV relativeFrom="paragraph">
              <wp:posOffset>167640</wp:posOffset>
            </wp:positionV>
            <wp:extent cx="712470" cy="71247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</w:t>
      </w:r>
      <w:r>
        <w:rPr>
          <w:i/>
          <w:u w:val="single"/>
        </w:rPr>
        <w:t xml:space="preserve">                                                                                                                         </w:t>
      </w:r>
      <w:r>
        <w:rPr>
          <w:i/>
          <w:u w:val="single"/>
        </w:rPr>
        <w:t xml:space="preserve">«Школьный вестник»    №20 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</w:rPr>
        <w:t xml:space="preserve">       </w:t>
      </w:r>
      <w:r>
        <w:rPr>
          <w:b/>
          <w:i/>
          <w:sz w:val="96"/>
          <w:szCs w:val="96"/>
          <w:u w:val="single"/>
        </w:rPr>
        <w:t xml:space="preserve">«Прощай, школа!» </w:t>
      </w:r>
    </w:p>
    <w:p>
      <w:pPr>
        <w:pStyle w:val="Normal"/>
        <w:rPr/>
      </w:pPr>
      <w:r>
        <w:rPr/>
        <w:t xml:space="preserve">Строчки из знаменитой песни «Школа, школа, я скучаю…» кажутся ещё не уместными для выпускников, но, представляя, что через несколько дней мы покинем стены родной школы и уйдём во взрослую самостоятельную жизнь, именно  волнение и печаль охватывают нас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324860" cy="2004060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год был богат событиями и праздниками: «Осенний бал», «Новогодний бал», «А ну-ка парни», «Мисс Очарование», «День влюблённых», «День космонавтики», «Великая Отечественная, год за годом…», «Безопасное колесо», и это не считая познавательных урок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45515</wp:posOffset>
            </wp:positionH>
            <wp:positionV relativeFrom="paragraph">
              <wp:posOffset>635</wp:posOffset>
            </wp:positionV>
            <wp:extent cx="698500" cy="10287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и выиграны районные предметные олимпиады и смотры самодеятельности, многие соревнования и конкурсы, а также впервые высокинские школьники завоевали кубок района в  первенстве по спортивным соревнованиям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i/>
          <w:i/>
          <w:u w:val="single"/>
        </w:rPr>
      </w:pPr>
      <w:r>
        <w:rPr/>
        <w:t xml:space="preserve">Все десять лет с нами, в лучшие минуты наших будней  были родители и классные руководители: И.В. Суханова, С.В. Ермолов, Л.Н. Звягинцева, А.А Переверзев! А  начиная с пятого класса, нас поддерживала замечательный педагог и теперь наша «классная мама» Людмила Андриановна Давыдкина! </w:t>
      </w:r>
      <w:r>
        <w:rPr>
          <w:b/>
          <w:i/>
          <w:u w:val="single"/>
        </w:rPr>
        <w:t>Низкий Вам поклон!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ab/>
        <w:t xml:space="preserve">        Ученики 11 класса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3452495" cy="3552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56"/>
                                <w:szCs w:val="56"/>
                              </w:rPr>
                              <w:t>Снова перв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>6 мая в Пестравке со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>тоялись районные сор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нования по лёг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атлетике, в которых                                                                          приняло участие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команд из разных сё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района. Тренер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А.М. Давыдкиным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С.В. Ермоловым бы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поставлена чет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задача: выиграть в эт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>соревнованиях, так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них зависело, в чьи  руки попадёт кубок первенства. Ребята соревновались достойно, выложившись на все сто, заняли 2 место после команды села Мосты, а это значит, что кубок наш! 3 место заняла команда из Пестра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9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aps/>
                          <w:sz w:val="56"/>
                          <w:szCs w:val="56"/>
                        </w:rPr>
                        <w:t>Снова перв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>6 мая в Пестравке сос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>тоялись районные соре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нования по лёг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атлетике, в которых                                                                          приняло участие 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команд из разных сё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района. Тренерам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А.М. Давыдкиным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С.В. Ермоловым бы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поставлена четк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задача: выиграть в эт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>соревнованиях, так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них зависело, в чьи  руки попадёт кубок первенства. Ребята соревновались достойно, выложившись на все сто, заняли 2 место после команды села Мосты, а это значит, что кубок наш! 3 место заняла команда из Пестрав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7905</wp:posOffset>
                </wp:positionH>
                <wp:positionV relativeFrom="paragraph">
                  <wp:posOffset>64770</wp:posOffset>
                </wp:positionV>
                <wp:extent cx="3452495" cy="35521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52"/>
                                <w:szCs w:val="52"/>
                              </w:rPr>
                              <w:t>Смотр талантов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>В апреле в сельском доме культуры прошёл смотр юных талантов. Учащиеся школы показали свои номера, которые компетентное жюри, отобрало для показа их на зональном конкурсе</w:t>
                            </w:r>
                          </w:p>
                          <w:p>
                            <w:pPr>
                              <w:pStyle w:val="Normal"/>
                              <w:ind w:left="187" w:firstLine="374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«Жаворонки» в селе Тяглое Озеро, который состоялся 30 апреля, где наши  ребята показали себя как талантливые актёры и вокалисты, а в свою очередь, жюри похвалило ребят и поблагодарило за хорошую подгот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9.7pt;mso-wrap-distance-left:9.05pt;mso-wrap-distance-right:9.05pt;mso-wrap-distance-top:0pt;mso-wrap-distance-bottom:0pt;margin-top:5.1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aps/>
                          <w:sz w:val="52"/>
                          <w:szCs w:val="52"/>
                        </w:rPr>
                        <w:t>Смотр талантов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/>
                        <w:t>В апреле в сельском доме культуры прошёл смотр юных талантов. Учащиеся школы показали свои номера, которые компетентное жюри, отобрало для показа их на зональном конкурсе</w:t>
                      </w:r>
                    </w:p>
                    <w:p>
                      <w:pPr>
                        <w:pStyle w:val="Normal"/>
                        <w:ind w:left="187" w:firstLine="374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«Жаворонки» в селе Тяглое Озеро, который состоялся 30 апреля, где наши  ребята показали себя как талантливые актёры и вокалисты, а в свою очередь, жюри похвалило ребят и поблагодарило за хорошую подгот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62430</wp:posOffset>
            </wp:positionH>
            <wp:positionV relativeFrom="paragraph">
              <wp:posOffset>122555</wp:posOffset>
            </wp:positionV>
            <wp:extent cx="1559560" cy="194310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1095</wp:posOffset>
            </wp:positionH>
            <wp:positionV relativeFrom="paragraph">
              <wp:posOffset>114935</wp:posOffset>
            </wp:positionV>
            <wp:extent cx="1737995" cy="19431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Трудовой десан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59055</wp:posOffset>
            </wp:positionV>
            <wp:extent cx="3145155" cy="1823720"/>
            <wp:effectExtent l="0" t="0" r="0" b="0"/>
            <wp:wrapTight wrapText="bothSides">
              <wp:wrapPolygon edited="0">
                <wp:start x="-65" y="0"/>
                <wp:lineTo x="-65" y="21487"/>
                <wp:lineTo x="21600" y="21487"/>
                <wp:lineTo x="21600" y="0"/>
                <wp:lineTo x="-65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преле, перед праздниками, администрацией села и школы  был организован большой субботник внутри и вокруг сельского кладбища. Ученики проявили инициативу и все пришли с инструментом. Сразу же была организована машина с телегой, вывезен мусор с помойки, которую образовали жители, живущие по соседству с кладбищем, а ученики старших классов и учителя убрали территорию вокруг кладбища: сухую траву, бутылки и прочий мусор. Работали усердно, поэтому уже через час территория была почти  убрана.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jc w:val="center"/>
        <w:rPr>
          <w:imprint/>
        </w:rPr>
      </w:pPr>
      <w: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6174740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34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14.25pt;margin-top:0pt;width:31.6pt;height:35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9.35pt;margin-top:13.2pt;width:476.8pt;height:40.95pt;mso-wrap-style:none;v-text-anchor:middle" type="_x0000_t136">
            <v:path textpathok="t"/>
            <v:textpath on="t" fitshape="t" string="Безопасное колес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i/>
          <w:u w:val="single"/>
        </w:rPr>
        <w:t>«Школьный вестник»    №20</w:t>
        <w:tab/>
        <w:tab/>
        <w:tab/>
        <w:tab/>
        <w:tab/>
        <w:tab/>
        <w:tab/>
        <w:tab/>
        <w:tab/>
        <w:tab/>
        <w:tab/>
      </w:r>
      <w:r>
        <w:rPr>
          <w:imprint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>
          <w:imprint/>
        </w:rPr>
      </w:pPr>
      <w:r>
        <w:rPr>
          <w:imprint/>
        </w:rPr>
      </w:r>
    </w:p>
    <w:p>
      <w:pPr>
        <w:pStyle w:val="Normal"/>
        <w:rPr>
          <w:rFonts w:ascii="Arial" w:hAnsi="Arial" w:cs="Arial"/>
          <w:i/>
          <w:i/>
          <w:smallCaps/>
          <w:u w:val="dash"/>
        </w:rPr>
      </w:pPr>
      <w:r>
        <w:rPr/>
        <w:tab/>
      </w:r>
    </w:p>
    <w:p>
      <w:pPr>
        <w:pStyle w:val="Normal"/>
        <w:rPr>
          <w:rFonts w:ascii="Arial" w:hAnsi="Arial" w:cs="Arial"/>
          <w:i/>
          <w:i/>
          <w:smallCaps/>
          <w:u w:val="dash"/>
        </w:rPr>
      </w:pPr>
      <w:r>
        <w:rPr>
          <w:rFonts w:cs="Arial" w:ascii="Arial" w:hAnsi="Arial"/>
          <w:i/>
          <w:smallCaps/>
          <w:u w:val="dash"/>
        </w:rPr>
      </w:r>
    </w:p>
    <w:p>
      <w:pPr>
        <w:pStyle w:val="Normal"/>
        <w:rPr>
          <w:rFonts w:ascii="Century Schoolbook;Bookman Old Style" w:hAnsi="Century Schoolbook;Bookman Old Style" w:cs="Arial"/>
        </w:rPr>
      </w:pPr>
      <w:r>
        <w:rPr>
          <w:rFonts w:cs="Arial" w:ascii="Century Schoolbook;Bookman Old Style" w:hAnsi="Century Schoolbook;Bookman Old Style"/>
        </w:rPr>
        <w:t xml:space="preserve">По, уже сложившейся традиции, в нашей школе прошла игра «Безопасное колесо». </w:t>
      </w:r>
    </w:p>
    <w:p>
      <w:pPr>
        <w:pStyle w:val="Normal"/>
        <w:rPr>
          <w:rFonts w:ascii="Century Schoolbook;Bookman Old Style" w:hAnsi="Century Schoolbook;Bookman Old Style" w:cs="Arial"/>
        </w:rPr>
      </w:pPr>
      <w:r>
        <w:rPr>
          <w:rFonts w:cs="Arial" w:ascii="Century Schoolbook;Bookman Old Style" w:hAnsi="Century Schoolbook;Bookman Old Style"/>
        </w:rPr>
        <w:t>Подготовка к ней ведётся в течение года. Началась игра после уроков. Все классы,</w:t>
      </w:r>
    </w:p>
    <w:p>
      <w:pPr>
        <w:pStyle w:val="Normal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493645" cy="2286000"/>
                <wp:effectExtent l="19685" t="19050" r="19050" b="1968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2286000"/>
                          <a:chOff x="0" y="0"/>
                          <a:chExt cx="2493720" cy="2286000"/>
                        </a:xfrm>
                      </wpg:grpSpPr>
                      <pic:pic xmlns:pic="http://schemas.openxmlformats.org/drawingml/2006/picture">
                        <pic:nvPicPr>
                          <pic:cNvPr id="0" name="SL00286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8200" y="428760"/>
                            <a:ext cx="17773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93720" cy="228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196.35pt;height:180pt" coordorigin="0,203" coordsize="3927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00286_" stroked="f" o:allowincell="f" style="position:absolute;left:564;top:878;width:2798;height:224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oval id="shape_0" stroked="t" o:allowincell="f" style="position:absolute;left:0;top:203;width:3926;height:35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26075</wp:posOffset>
                </wp:positionH>
                <wp:positionV relativeFrom="paragraph">
                  <wp:posOffset>739140</wp:posOffset>
                </wp:positionV>
                <wp:extent cx="1362075" cy="1983105"/>
                <wp:effectExtent l="262255" t="160655" r="261620" b="159385"/>
                <wp:wrapTight wrapText="bothSides">
                  <wp:wrapPolygon edited="0">
                    <wp:start x="-5" y="21597"/>
                    <wp:lineTo x="-5" y="-3"/>
                    <wp:lineTo x="21595" y="-3"/>
                    <wp:lineTo x="21595" y="21597"/>
                    <wp:lineTo x="-5" y="21597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1400">
                          <a:off x="0" y="0"/>
                          <a:ext cx="136224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5pt;margin-top:58.2pt;width:107.2pt;height:156.1pt;mso-wrap-style:none;v-text-anchor:middle;rotation:1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43525</wp:posOffset>
            </wp:positionH>
            <wp:positionV relativeFrom="paragraph">
              <wp:posOffset>586105</wp:posOffset>
            </wp:positionV>
            <wp:extent cx="654050" cy="99123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63.55pt;margin-top:63.35pt;width:84.1pt;height:35.95pt;mso-wrap-style:none;v-text-anchor:middle;rotation:35" type="_x0000_t136">
            <v:path textpathok="t"/>
            <v:textpath on="t" fitshape="t" string="Сусл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Arial" w:ascii="Century Schoolbook;Bookman Old Style" w:hAnsi="Century Schoolbook;Bookman Old Style"/>
        </w:rPr>
        <w:tab/>
        <w:tab/>
        <w:t>с пятого по одиннадцатый, выстроились на школьной площадке. Сначала слово предоставили директору школы Мозжеловой И.А., затем Анатолий Михайлович Давыдкин проинструктировал команды  и пожелал всем хороших результатов. Главный судья соревнований Иван Васягин выдал командам маршрутные листы и  разрешил начать игру. К каждой команде были прикреплены по несколько человек из десятого класса. В теме игры были различные задания: движение по азимуту, ловкая езда, правила страхования, умение пользоваться противогазом, знание велосипеда, медицина, лечебные травы, правила дорожного движения, стрельба и др. Ребята всё очень хорошо выполня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0335</wp:posOffset>
                </wp:positionH>
                <wp:positionV relativeFrom="paragraph">
                  <wp:posOffset>1496060</wp:posOffset>
                </wp:positionV>
                <wp:extent cx="1433830" cy="1037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 жела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е</w:t>
                            </w:r>
                            <w:r>
                              <w:rPr/>
                              <w:t>, чтобы она, так же, как и сейчас, оставалась лид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81.7pt;mso-wrap-distance-left:9.05pt;mso-wrap-distance-right:9.05pt;mso-wrap-distance-top:0pt;mso-wrap-distance-bottom:0pt;margin-top:117.8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 желаю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школе</w:t>
                      </w:r>
                      <w:r>
                        <w:rPr/>
                        <w:t>, чтобы она, так же, как и сейчас, оставалась лид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Century Schoolbook;Bookman Old Style" w:hAnsi="Century Schoolbook;Bookman Old Style"/>
        </w:rPr>
        <w:t xml:space="preserve">Все классы справились с заданиями почти одновременно и вновь выстроились на площадке. Вскоре объявили результаты: первое место- команда 5 класса, второе место-команда 6 класса и третье- команда 7 класса. Были определены лучшие на испытаниях: А. Кузьмина, А. Лыков, </w:t>
      </w:r>
    </w:p>
    <w:p>
      <w:pPr>
        <w:pStyle w:val="Normal"/>
        <w:rPr>
          <w:rFonts w:ascii="Century Schoolbook;Bookman Old Style" w:hAnsi="Century Schoolbook;Bookman Old Style" w:cs="Arial"/>
        </w:rPr>
      </w:pPr>
      <w:r>
        <w:rPr>
          <w:rFonts w:cs="Arial" w:ascii="Century Schoolbook;Bookman Old Style" w:hAnsi="Century Schoolbook;Bookman Old Style"/>
        </w:rPr>
        <w:t>Н. Петряков, Т. Черникова, А. Померанская, К. Гладкова, Л. Петрова и другие. Все команды получили сладкие призы.</w:t>
      </w:r>
    </w:p>
    <w:p>
      <w:pPr>
        <w:pStyle w:val="Normal"/>
        <w:jc w:val="center"/>
        <w:rPr>
          <w:rFonts w:ascii="Century Schoolbook;Bookman Old Style" w:hAnsi="Century Schoolbook;Bookman Old Style" w:cs="Arial"/>
          <w:outline/>
          <w:sz w:val="36"/>
          <w:szCs w:val="36"/>
        </w:rPr>
      </w:pPr>
      <w:r>
        <w:rPr>
          <w:rFonts w:cs="Arial" w:ascii="Century Schoolbook;Bookman Old Style" w:hAnsi="Century Schoolbook;Bookman Old Style"/>
          <w:outline/>
          <w:sz w:val="36"/>
          <w:szCs w:val="36"/>
        </w:rPr>
        <w:t>ПОКЛОНИМСЯ ВЕЛИКИМ ТЕМ ГОДАМ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2310</wp:posOffset>
            </wp:positionH>
            <wp:positionV relativeFrom="paragraph">
              <wp:posOffset>99695</wp:posOffset>
            </wp:positionV>
            <wp:extent cx="2597150" cy="242062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740410</wp:posOffset>
                </wp:positionV>
                <wp:extent cx="1543685" cy="2026920"/>
                <wp:effectExtent l="210185" t="150495" r="208915" b="150495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8600">
                          <a:off x="0" y="0"/>
                          <a:ext cx="154368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58.3pt;width:121.5pt;height:159.55pt;mso-wrap-style:none;v-text-anchor:middle;rotation:34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2795905</wp:posOffset>
                </wp:positionV>
                <wp:extent cx="1651635" cy="1883410"/>
                <wp:effectExtent l="259715" t="217805" r="258445" b="216535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800">
                          <a:off x="0" y="0"/>
                          <a:ext cx="1651680" cy="18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220.15pt;width:130pt;height:148.25pt;mso-wrap-style:none;v-text-anchor:middle;rotation:1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31215</wp:posOffset>
            </wp:positionH>
            <wp:positionV relativeFrom="paragraph">
              <wp:posOffset>509905</wp:posOffset>
            </wp:positionV>
            <wp:extent cx="690880" cy="10287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9.35pt;margin-top:67.1pt;width:82.6pt;height:22.8pt;mso-wrap-style:none;v-text-anchor:middle;rotation:315" type="_x0000_t136">
            <v:path textpathok="t"/>
            <v:textpath on="t" fitshape="t" string="Летуно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87290</wp:posOffset>
            </wp:positionH>
            <wp:positionV relativeFrom="paragraph">
              <wp:posOffset>2681605</wp:posOffset>
            </wp:positionV>
            <wp:extent cx="733425" cy="12573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нун великого праздника Дня Победы в школе был проведён конкурс «Великая Отечественная» для учащихся старших классов. На встречу был приглашён ветеран Великой Отечественной войны Ушаков Владимир Ильич. Ребятам были продемонстрированы клипы о войне, рассказаны стихи. Ведущая Л.А. Давыдкина рассказала ребятам о каждом годе войны в отдельности, а ребята отвечали на её вопросы. Затем для ребят свои стихи рассказа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534160</wp:posOffset>
                </wp:positionV>
                <wp:extent cx="1790065" cy="11518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Я желаю школе</w:t>
                            </w:r>
                            <w:r>
                              <w:rPr/>
                              <w:t xml:space="preserve"> выпускать каждый год таких же умных, красивых, спортивных и дружных учеников как м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90.7pt;mso-wrap-distance-left:9.05pt;mso-wrap-distance-right:9.05pt;mso-wrap-distance-top:0pt;mso-wrap-distance-bottom:0pt;margin-top:12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Я желаю школе</w:t>
                      </w:r>
                      <w:r>
                        <w:rPr/>
                        <w:t xml:space="preserve"> выпускать каждый год таких же умных, красивых, спортивных и дружных учеников как м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Владимир Ильич и          спел          </w:t>
      </w:r>
    </w:p>
    <w:p>
      <w:pPr>
        <w:pStyle w:val="Normal"/>
        <w:rPr>
          <w:sz w:val="28"/>
          <w:szCs w:val="28"/>
        </w:rPr>
      </w:pPr>
      <w:r>
        <w:pict>
          <v:shape id="shape_0" fillcolor="#0066cc" stroked="t" o:allowincell="f" style="position:absolute;margin-left:439.2pt;margin-top:5.65pt;width:104.65pt;height:42.05pt;mso-wrap-style:none;v-text-anchor:middle;rotation:36" type="_x0000_t136">
            <v:path textpathok="t"/>
            <v:textpath on="t" fitshape="t" string="Ажгул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</w:rPr>
        <w:t xml:space="preserve">песню о Высоком, а в это время жюри подвело ито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11 класс, 2 место – 9 класс, 3 место – 10 класс, а лучшим зрителем стал именинник В. Недоносков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4512310" cy="9144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 мая у обелиска был проведён традиционный митинг, а в клубе организован концерт.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6610</wp:posOffset>
                </wp:positionH>
                <wp:positionV relativeFrom="paragraph">
                  <wp:posOffset>49530</wp:posOffset>
                </wp:positionV>
                <wp:extent cx="2027555" cy="6946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 желаю школе </w:t>
                            </w:r>
                            <w:r>
                              <w:rPr/>
                              <w:t>процветать и быть ещё более современ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4.7pt;mso-wrap-distance-left:9.05pt;mso-wrap-distance-right:9.05pt;mso-wrap-distance-top:0pt;mso-wrap-distance-bottom:0pt;margin-top:3.9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Я желаю школе </w:t>
                      </w:r>
                      <w:r>
                        <w:rPr/>
                        <w:t>процветать и быть ещё более современ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3935" cy="876300"/>
            <wp:effectExtent l="0" t="0" r="0" b="0"/>
            <wp:wrapNone/>
            <wp:docPr id="52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.05pt;margin-top:9pt;width:31.6pt;height:35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 xml:space="preserve">         </w:t>
      </w:r>
      <w:r>
        <w:rPr>
          <w:i/>
          <w:u w:val="single"/>
        </w:rPr>
        <w:t xml:space="preserve">                                                                                                                          </w:t>
      </w:r>
      <w:r>
        <w:rPr>
          <w:i/>
          <w:u w:val="single"/>
        </w:rPr>
        <w:t xml:space="preserve">«Школьный вестник»    №20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831215</wp:posOffset>
            </wp:positionH>
            <wp:positionV relativeFrom="paragraph">
              <wp:posOffset>160020</wp:posOffset>
            </wp:positionV>
            <wp:extent cx="2256155" cy="2516505"/>
            <wp:effectExtent l="0" t="0" r="0" b="0"/>
            <wp:wrapNone/>
            <wp:docPr id="54" name="j038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03829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79375</wp:posOffset>
                </wp:positionV>
                <wp:extent cx="6811010" cy="26377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Летом дни рождения справя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Летунова Наталья, Суслов Иван, Васягин Иван,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ндыкина Анастасия, Звягинцев Виктор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Хорошая пора – 1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еред тобой весь мир и целый св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Есть самая заветная меч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всюду окружает крас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ставь все неудачи поз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усть лучшее встречает впер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юность дарит первую любов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вои успехи радуют нас внов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pt;height:207.7pt;mso-wrap-distance-left:9.05pt;mso-wrap-distance-right:9.05pt;mso-wrap-distance-top:0pt;mso-wrap-distance-bottom:0pt;margin-top:6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Летом дни рождения справя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Летунова Наталья, Суслов Иван, Васягин Иван,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андыкина Анастасия, Звягинцев Виктор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Хорошая пора – 17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Перед тобой весь мир и целый свет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Есть самая заветная меч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Повсюду окружает красот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ставь все неудачи позади,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Пусть лучшее встречает впер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А юность дарит первую любовь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Твои успехи радуют нас внов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1.15pt;margin-top:12.6pt;width:271.1pt;height:44.95pt;mso-wrap-style:none;v-text-anchor:middle" type="_x0000_t136">
            <v:path textpathok="t"/>
            <v:textpath on="t" fitshape="t" string="Отгадай, кто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7490</wp:posOffset>
            </wp:positionH>
            <wp:positionV relativeFrom="paragraph">
              <wp:posOffset>160020</wp:posOffset>
            </wp:positionV>
            <wp:extent cx="2968625" cy="171450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0415</wp:posOffset>
                </wp:positionH>
                <wp:positionV relativeFrom="paragraph">
                  <wp:posOffset>155575</wp:posOffset>
                </wp:positionV>
                <wp:extent cx="3689985" cy="30949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243.7pt;mso-wrap-distance-left:9.05pt;mso-wrap-distance-right:9.05pt;mso-wrap-distance-top:0pt;mso-wrap-distance-bottom:0pt;margin-top:12.2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045</wp:posOffset>
                </wp:positionH>
                <wp:positionV relativeFrom="paragraph">
                  <wp:posOffset>94615</wp:posOffset>
                </wp:positionV>
                <wp:extent cx="2977515" cy="29806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ники 9 класса, желаем вам сделать правильный выбор: остаться в школе или уехать учиться в другие учебные заведения. Лично мы не жалеем, что остались в старших классах. Желаем вам успеха в этом нелёгком выб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Выпускники  1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34.7pt;mso-wrap-distance-left:9.05pt;mso-wrap-distance-right:9.05pt;mso-wrap-distance-top:0pt;mso-wrap-distance-bottom:0pt;margin-top:7.4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ускники 9 класса, желаем вам сделать правильный выбор: остаться в школе или уехать учиться в другие учебные заведения. Лично мы не жалеем, что остались в старших классах. Желаем вам успеха в этом нелёгком выбо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Выпускники  11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06035</wp:posOffset>
            </wp:positionH>
            <wp:positionV relativeFrom="paragraph">
              <wp:posOffset>31115</wp:posOffset>
            </wp:positionV>
            <wp:extent cx="1775460" cy="24003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43605</wp:posOffset>
            </wp:positionH>
            <wp:positionV relativeFrom="paragraph">
              <wp:posOffset>31115</wp:posOffset>
            </wp:positionV>
            <wp:extent cx="1745615" cy="240030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  <w:u w:val="single"/>
          <w:lang w:val="en-US" w:eastAsia="en-US"/>
        </w:rPr>
      </w:pPr>
      <w:r>
        <w:rPr>
          <w:i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62350</wp:posOffset>
            </wp:positionH>
            <wp:positionV relativeFrom="paragraph">
              <wp:posOffset>381635</wp:posOffset>
            </wp:positionV>
            <wp:extent cx="3443605" cy="3429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74820</wp:posOffset>
            </wp:positionH>
            <wp:positionV relativeFrom="paragraph">
              <wp:posOffset>429895</wp:posOffset>
            </wp:positionV>
            <wp:extent cx="2668270" cy="1756410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60"/>
          <w:szCs w:val="60"/>
          <w:u w:val="single"/>
        </w:rPr>
        <w:t xml:space="preserve"> </w:t>
      </w:r>
      <w:r>
        <w:rPr>
          <w:i/>
          <w:sz w:val="60"/>
          <w:szCs w:val="60"/>
          <w:u w:val="single"/>
        </w:rPr>
        <w:t>«Урок экологии»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1187450" cy="1828800"/>
                <wp:effectExtent l="210185" t="122555" r="209550" b="12192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9400">
                          <a:off x="0" y="0"/>
                          <a:ext cx="1187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5.3pt;width:93.45pt;height:143.95pt;mso-wrap-style:none;v-text-anchor:middle;rotation:34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680720" cy="102870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3.35pt;margin-top:41.05pt;width:93.45pt;height:28pt;mso-wrap-style:none;v-text-anchor:middle;rotation:53" type="_x0000_t136">
            <v:path textpathok="t"/>
            <v:textpath on="t" fitshape="t" string="Драчё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>В конце апреля, для учеников средних классов, был проведён урок экологии. Он пропагандировал хорошее знание экологии и отношение к ней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33955</wp:posOffset>
            </wp:positionH>
            <wp:positionV relativeFrom="paragraph">
              <wp:posOffset>1238885</wp:posOffset>
            </wp:positionV>
            <wp:extent cx="3443605" cy="3429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 команды: шестого и седьмого    кклассов отвечали на вопросы, которые были разделены на шесть разных тем. Учащиеся показал свои                       хорошие знания, но всё-таки в лидеры выбились ученики 6 класса. Закончился урок конкурсом рисунков и дружеской песн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70330</wp:posOffset>
                </wp:positionH>
                <wp:positionV relativeFrom="paragraph">
                  <wp:posOffset>541020</wp:posOffset>
                </wp:positionV>
                <wp:extent cx="1433830" cy="8775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Я желаю школе</w:t>
                            </w:r>
                            <w:r>
                              <w:rPr/>
                              <w:t>, чтобы  сохранилось десятилетнее образ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69.1pt;mso-wrap-distance-left:9.05pt;mso-wrap-distance-right:9.05pt;mso-wrap-distance-top:0pt;mso-wrap-distance-bottom:0pt;margin-top:42.6pt;mso-position-vertical-relative:text;margin-left:-10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Я желаю школе</w:t>
                      </w:r>
                      <w:r>
                        <w:rPr/>
                        <w:t>, чтобы  сохранилось десятилетнее образ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2480" w:leader="none"/>
          <w:tab w:val="left" w:pos="3240" w:leader="none"/>
          <w:tab w:val="left" w:pos="4120" w:leader="none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899920" cy="25273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7362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15pt" to="570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15pt" to="187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5pt" to="280.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8505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0.15pt" to="458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1899920</wp:posOffset>
            </wp:positionH>
            <wp:positionV relativeFrom="paragraph">
              <wp:posOffset>1905</wp:posOffset>
            </wp:positionV>
            <wp:extent cx="474980" cy="457200"/>
            <wp:effectExtent l="0" t="0" r="0" b="0"/>
            <wp:wrapNone/>
            <wp:docPr id="74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  <w:tab/>
        <w:tab/>
        <w:tab/>
        <w:t xml:space="preserve"> Глав. ред.:</w:t>
        <w:tab/>
        <w:t xml:space="preserve">  </w:t>
      </w:r>
      <w:r>
        <w:rPr>
          <w:sz w:val="22"/>
          <w:szCs w:val="22"/>
        </w:rPr>
        <w:t>отдел культуры - В.Селютин</w:t>
        <w:tab/>
        <w:tab/>
        <w:t xml:space="preserve">          </w:t>
      </w:r>
      <w:r>
        <w:rPr/>
        <w:t>№20 Май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  <w:tab/>
        <w:tab/>
        <w:t xml:space="preserve">         Иван Васягин</w:t>
        <w:tab/>
        <w:t xml:space="preserve">  отдел спорта – Т. Прокопова</w:t>
        <w:tab/>
        <w:tab/>
        <w:t xml:space="preserve">            2006 год</w:t>
      </w:r>
    </w:p>
    <w:p>
      <w:pPr>
        <w:pStyle w:val="Normal"/>
        <w:tabs>
          <w:tab w:val="clear" w:pos="708"/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Газета для учеников, учителей и </w:t>
      </w:r>
      <w:r>
        <w:rPr>
          <w:sz w:val="22"/>
          <w:szCs w:val="22"/>
        </w:rPr>
        <w:tab/>
        <w:t xml:space="preserve">           Рук. проекта:</w:t>
        <w:tab/>
        <w:t xml:space="preserve">  отдел развлеч. – Н. Летунова</w:t>
        <w:tab/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одителей.</w:t>
      </w:r>
      <w:r>
        <w:rPr>
          <w:sz w:val="22"/>
          <w:szCs w:val="22"/>
        </w:rPr>
        <w:tab/>
        <w:tab/>
        <w:tab/>
        <w:t xml:space="preserve">                    Л.А. Давыдкина      отдел новостей – И. Васягин</w:t>
        <w:tab/>
        <w:t xml:space="preserve">                        Распростр.:      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Учредитель: Ученический комитет</w:t>
        <w:tab/>
        <w:tab/>
        <w:tab/>
        <w:tab/>
        <w:t xml:space="preserve">  отдел опросов – А. Дандыкина                     И.Вася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инской школы</w:t>
        <w:tab/>
        <w:tab/>
        <w:tab/>
        <w:tab/>
        <w:tab/>
        <w:tab/>
        <w:t xml:space="preserve">  поучит. отдел – Г. Разинкина</w:t>
        <w:tab/>
        <w:t xml:space="preserve">    </w:t>
      </w:r>
    </w:p>
    <w:sectPr>
      <w:type w:val="nextPage"/>
      <w:pgSz w:w="11906" w:h="16838"/>
      <w:pgMar w:left="374" w:right="49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Impact" w:hAnsi="Impact" w:eastAsia="Times New Roman" w:cs="Impact"/>
      <w:caps/>
      <w:color w:val="000000"/>
      <w:kern w:val="2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5.pn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2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.wmf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8.png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4:00Z</dcterms:created>
  <dc:creator>1</dc:creator>
  <dc:description/>
  <cp:keywords/>
  <dc:language>en-US</dc:language>
  <cp:lastModifiedBy>kan</cp:lastModifiedBy>
  <cp:lastPrinted>2006-05-18T13:27:00Z</cp:lastPrinted>
  <dcterms:modified xsi:type="dcterms:W3CDTF">2007-05-05T13:08:00Z</dcterms:modified>
  <cp:revision>14</cp:revision>
  <dc:subject/>
  <dc:title/>
</cp:coreProperties>
</file>